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23.12.2021 г. по 31.01.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>I ВСЕРОССИЙСКОМ КОНКУР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идеоработ и презентаций 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«БЕРЕГИСЬ АВТОМОБИЛЯ!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семирному Дню изобретения автомобиля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9 января – всемирный День изобретения автомобиля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ервый автомобиль был изготовлен в 1885 году изобретателем Карлом Бенцем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Это был двухместный экипаж, имевший три больших спицованных колеса 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b/>
          <w:bCs/>
          <w:lang w:eastAsia="en-US"/>
        </w:rPr>
        <w:t>четырехтактный мотор на бензине и с водным охлаждени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конкурса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курс видеоработ и презентаций по ПДД с участием автомобиля - проводится с целью профилактики дорожно-транспортных происшествий с участием детей, через художественно-эстетические навыки и 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И </w:t>
      </w:r>
      <w:r>
        <w:rPr>
          <w:bCs/>
          <w:color w:val="000000"/>
          <w:sz w:val="20"/>
          <w:szCs w:val="20"/>
        </w:rPr>
        <w:t>конкурса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вовлечение детей и их семей к изучению ПДД с участием автомобиля через активную практику по созданию видеоработ и презентаций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активизация деятельности  образовательных учреждений  по обучению воспитанников  нормам и правилам    дорожного движения и безопас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овышение  интереса у детей к безопасности жизнедеятельност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- развитие социальной активности родителей в области безопасности дорожного движения детей на дорогах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формирование у детей навыков безопас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ропаганда здорового и безопасного семейного образа жизн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развитие творческих способностей детей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формирование и закрепление у детей знаний по правилам дорожного движения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участию в конкурсе приглашаются мальчишки и девчонки от 7 до 18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трого на электронный  адрес: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val="en-US" w:eastAsia="en-US"/>
          </w:rPr>
          <w:t>video</w:t>
        </w:r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.pdd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hyperlink r:id="rId7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hyperlink r:id="rId8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new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blagfond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edikina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Дополнительная информация по телефону: +7(967) 640-17-45 (WhatsApp; Viber; Telegram)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Ссылки на конкурс в Социальных сетях фонда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lang w:val="en-GB" w:eastAsia="en-US"/>
        </w:rPr>
        <w:t>Instagram</w:t>
      </w:r>
      <w:r>
        <w:rPr>
          <w:rFonts w:eastAsia="Calibri"/>
          <w:b/>
          <w:sz w:val="20"/>
          <w:szCs w:val="20"/>
          <w:lang w:val="en-US" w:eastAsia="en-US"/>
        </w:rPr>
        <w:t xml:space="preserve">: </w:t>
      </w:r>
      <w:hyperlink r:id="rId10"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https://www.instagram.com/p/CXyAbwHKiT-/?utm_source=ig_web_copy_link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Вконтакте:</w:t>
      </w:r>
      <w:r>
        <w:rPr/>
        <w:t xml:space="preserve"> </w:t>
      </w:r>
      <w:hyperlink r:id="rId11"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https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vk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com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club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194187549?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w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=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wall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-194187549_3388</w:t>
        </w:r>
      </w:hyperlink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Одноклассники: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sz w:val="20"/>
            <w:szCs w:val="20"/>
            <w:lang w:eastAsia="en-US"/>
          </w:rPr>
          <w:t>https://ok.ru/profile/579124699862/statuses/154141973771222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lang w:eastAsia="en-US"/>
        </w:rPr>
        <w:t>ПРИГЛАШАЕМ ПАРТНЁРОВ И СПОНСОРОВ</w:t>
      </w:r>
      <w:r>
        <w:rPr>
          <w:rFonts w:eastAsia="Calibri"/>
          <w:b/>
          <w:color w:val="FF0000"/>
          <w:sz w:val="20"/>
          <w:szCs w:val="20"/>
          <w:lang w:eastAsia="en-US"/>
        </w:rPr>
        <w:t>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video.pdd@fond-edykina.ru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www.instagram.com/blagfond_edikina/?igshid=ql1kl8bd6a4e" TargetMode="External"/><Relationship Id="rId10" Type="http://schemas.openxmlformats.org/officeDocument/2006/relationships/hyperlink" Target="https://www.instagram.com/p/CXyAbwHKiT-/?utm_source=ig_web_copy_link" TargetMode="External"/><Relationship Id="rId11" Type="http://schemas.openxmlformats.org/officeDocument/2006/relationships/hyperlink" Target="https://vk.com/club194187549?w=wall-194187549_3388" TargetMode="External"/><Relationship Id="rId12" Type="http://schemas.openxmlformats.org/officeDocument/2006/relationships/hyperlink" Target="https://ok.ru/profile/579124699862/statuses/1541419737712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19:00Z</dcterms:created>
  <dc:creator>222</dc:creator>
  <dc:description/>
  <cp:keywords/>
  <dc:language>en-US</dc:language>
  <cp:lastModifiedBy>User</cp:lastModifiedBy>
  <cp:lastPrinted>2012-11-01T12:33:00Z</cp:lastPrinted>
  <dcterms:modified xsi:type="dcterms:W3CDTF">2021-12-26T20:18:00Z</dcterms:modified>
  <cp:revision>6</cp:revision>
  <dc:subject/>
  <dc:title>БЛАГОТВОРИТЕЛЬНЫЙ ФОНД ПОДДЕРЖКИ ДЕТЕЙ ПОСТРАДАВШИХ В ДТП имени «НАТАШИ ЕДЫКИНОЙ»</dc:title>
</cp:coreProperties>
</file>